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517"/>
        <w:gridCol w:w="3353"/>
      </w:tblGrid>
      <w:tr>
        <w:trPr>
          <w:trHeight w:val="96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 xml:space="preserve">KLASA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URBROJ: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013-02/25-01/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86-15-02-25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ab/>
              <w:t>ODLUKA OPĆINSKIM POREZIMA OPĆINE KLENOVNIK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lenovnik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se Odlukom utvrđuju vrste poreza koje pripadaju Općini Klenovnik, visina stope poreza na potrošnju i visina poreza na nekretnine, te nadležno porezno tijelo za utvrđivanje i naplatu poreza.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87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klenovnik.hr/</w:t>
            </w:r>
          </w:p>
        </w:tc>
      </w:tr>
      <w:tr>
        <w:trPr>
          <w:trHeight w:val="631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87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87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2.01.2025. do 21.02.2025.</w:t>
            </w:r>
          </w:p>
        </w:tc>
      </w:tr>
      <w:tr>
        <w:trPr>
          <w:trHeight w:val="736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987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 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na Fotez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4.0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LENOVNIK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LENOVNIK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30:00Z</dcterms:created>
  <dc:creator>Korisnik</dc:creator>
  <dc:description/>
  <cp:keywords/>
  <dc:language>en-US</dc:language>
  <cp:lastModifiedBy>Općina Klenovnik 2</cp:lastModifiedBy>
  <dcterms:modified xsi:type="dcterms:W3CDTF">2025-02-24T07:30:00Z</dcterms:modified>
  <cp:revision>2</cp:revision>
  <dc:subject/>
  <dc:title/>
</cp:coreProperties>
</file>